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C#m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ft up your banner, let the anthems r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E7/G#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raises   to    our K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E     D    C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the Lord our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and mighty is H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Great and Mighty is the Lord Our Go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Marlene Bigley © 1984 Sound III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6:00Z</dcterms:created>
  <dc:creator>adan chung</dc:creator>
  <dc:description/>
  <dc:language>en-US</dc:language>
  <cp:lastModifiedBy>adan chung</cp:lastModifiedBy>
  <dcterms:modified xsi:type="dcterms:W3CDTF">2003-03-31T05:06:00Z</dcterms:modified>
  <cp:revision>2</cp:revision>
  <dc:subject/>
  <dc:title>   D                                 Em</dc:title>
</cp:coreProperties>
</file>